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938-5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5 январ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даржи Андрея Ивано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.10.2024 г. Гайдаржи Андрей Ивано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заключения договора гражданско-правового характера от 07.10.2024 года по форме ЕФС-1 на 1 застрахованное лицо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начала, то есть до 08.10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даржи Андрей Иван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Гайдаржи Андрея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3735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йдаржи Андрея Иван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даржи Андрея Ива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40426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4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